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09:00 horas del día 22 de diciembre de 2010, la Directora de la Oficina de Logística comunicó que se registraro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SERCO S.A.C.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1"/>
        <w:gridCol w:w="1922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OFERTADO S/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s-PE" w:eastAsia="zh-CN" w:bidi="ar-SA"/>
              </w:rPr>
              <w:t xml:space="preserve">CONTRATACIÓN DEL SERVICIO </w:t>
            </w:r>
            <w:r>
              <w:rPr>
                <w:rFonts w:eastAsia="Times New Roman" w:cs="Tahoma" w:ascii="Tahoma" w:hAnsi="Tahoma"/>
                <w:bCs/>
                <w:color w:val="auto"/>
                <w:sz w:val="16"/>
                <w:szCs w:val="16"/>
                <w:lang w:val="es-PE" w:eastAsia="zh-CN" w:bidi="ar-SA"/>
              </w:rPr>
              <w:t>DE LIMPIEZA HOSPITALARIA, DESINSECTACION, DESINFECCION, DESRATIZACION, LIMPIEZA Y DESINFECCION DE CISTERNAS Y RESERVORIOS DE AGUA Y JARDINERIA DE LOS AMBIENTES DEL HOSPI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s-PE" w:eastAsia="zh-CN" w:bidi="ar-SA"/>
              </w:rPr>
              <w:t xml:space="preserve">TAL NACIONAL HIPOLITO UNANUE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 xml:space="preserve">ADSERCO S.A.C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RUC 205116096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hd w:fill="auto" w:val="clear"/>
              </w:rPr>
              <w:t>151,000,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hd w:fill="auto" w:val="clear"/>
              </w:rPr>
              <w:t>CIENTO CINCUENTA Y UN MIL CON 00/100 NUEVOS SOL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NOTA: MONTOS OFERTADO PARA UN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LAZO COMPRENDIDO ENTRE LAS 00:00 HORAS DEL 19 DE DICIEMBRE DEL 2010 Y LAS 24:00 HORAS DEL DÌA 18 DE ENERO DEL 2011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SERCO S.A.C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09:30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6524625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37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7.9pt;mso-wrap-distance-left:7.05pt;mso-wrap-distance-right:7.05pt;mso-wrap-distance-top:0pt;mso-wrap-distance-bottom:0pt;margin-top:30.7pt;mso-position-vertical-relative:text;margin-left:-3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337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87325</wp:posOffset>
                </wp:positionV>
                <wp:extent cx="6624955" cy="41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96"/>
                              <w:gridCol w:w="309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. Adm Rosa Virginia Saavedra Rami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Directora  de la Oficina de Logíst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32.45pt;mso-wrap-distance-left:7.05pt;mso-wrap-distance-right:7.05pt;mso-wrap-distance-top:0pt;mso-wrap-distance-bottom:0pt;margin-top:14.75pt;mso-position-vertical-relative:text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96"/>
                        <w:gridCol w:w="309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 Oficina de Logíst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848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2"/>
        <w:szCs w:val="22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6375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7.25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4975" cy="683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53.8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ospital Nacional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sz w:val="16"/>
        <w:szCs w:val="16"/>
      </w:rPr>
      <w:t>Año de la Consolidación Económica y Social del Perú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  <w:lang w:val="es-ES_tradnl"/>
      </w:rPr>
      <w:t>EXONERACIÓN  Nº 014-2010-HNHU</w:t>
    </w:r>
  </w:p>
  <w:p>
    <w:pPr>
      <w:pStyle w:val="Header"/>
      <w:widowControl/>
      <w:suppressAutoHyphens w:val="true"/>
      <w:bidi w:val="0"/>
      <w:jc w:val="center"/>
      <w:rPr/>
    </w:pPr>
    <w:r>
      <w:rPr>
        <w:rFonts w:cs="Tahoma" w:ascii="Tahoma" w:hAnsi="Tahoma"/>
        <w:sz w:val="18"/>
        <w:szCs w:val="18"/>
      </w:rPr>
      <w:t>“</w:t>
    </w:r>
    <w:r>
      <w:rPr>
        <w:rFonts w:eastAsia="Times New Roman" w:cs="Tahoma" w:ascii="Tahoma" w:hAnsi="Tahoma"/>
        <w:color w:val="auto"/>
        <w:sz w:val="18"/>
        <w:szCs w:val="18"/>
        <w:lang w:val="es-PE" w:eastAsia="zh-CN" w:bidi="ar-SA"/>
      </w:rPr>
      <w:t xml:space="preserve">CONTRATACIÓN DEL SERVICIO </w:t>
    </w:r>
    <w:r>
      <w:rPr>
        <w:rFonts w:eastAsia="Times New Roman" w:cs="Tahoma" w:ascii="Tahoma" w:hAnsi="Tahoma"/>
        <w:bCs/>
        <w:color w:val="auto"/>
        <w:sz w:val="18"/>
        <w:szCs w:val="18"/>
        <w:lang w:val="es-PE" w:eastAsia="zh-CN" w:bidi="ar-SA"/>
      </w:rPr>
      <w:t>DE LIMPIEZA HOSPITALARIA, DESINSECTACION, DESINFECCION, DESRATIZACION, LIMPIEZA Y DESINFECCION DE CISTERNAS Y RESERVORIOS DE AGUA Y JARDINERIA DE LOS AMBIENTES DEL HOSPI</w:t>
    </w:r>
    <w:r>
      <w:rPr>
        <w:rFonts w:eastAsia="Times New Roman" w:cs="Tahoma" w:ascii="Tahoma" w:hAnsi="Tahoma"/>
        <w:color w:val="auto"/>
        <w:sz w:val="18"/>
        <w:szCs w:val="18"/>
        <w:lang w:val="es-PE" w:eastAsia="zh-CN" w:bidi="ar-SA"/>
      </w:rPr>
      <w:t xml:space="preserve">TAL NACIONAL HIPOLITO UNANUE” 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slarenas</dc:creator>
  <dc:description/>
  <dc:language>en-US</dc:language>
  <cp:lastModifiedBy>mcarrion</cp:lastModifiedBy>
  <cp:lastPrinted>2010-12-21T12:22:00Z</cp:lastPrinted>
  <dcterms:modified xsi:type="dcterms:W3CDTF">2009-08-07T20:59:00Z</dcterms:modified>
  <cp:revision>33</cp:revision>
  <dc:subject/>
  <dc:title>ACTA DE EVALUACIÓN DE PROPUESTA TÉCNICA Y ECONOMICA</dc:title>
</cp:coreProperties>
</file>